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 РФ от 10 июня 1993 г. N 515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 стандартиз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в ред. Федерального закона от 27.12.95 N 211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. Нормативные документы по стандартизации и их 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I. Государственный контроль и надзор за соблюдением требований государственных станда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устанавливает правовые основы стандартизации в Российской Федерации, обязательные для всех государственных органов управления, а также предприятий и предпринимателей (далее - субъекты хозяйственной деятельности), общественных объединений, и определяет меры государственной защиты интересов потребителей и государства посредством разработки и применения нормативных документов по стандар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1. Понятие стандар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дартизация - это деятельность по установлению норм, правил и характеристик (далее - требования) в целях обеспеч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опасности продукции, работ и услуг для окружающей среды, жизни, здоровья и имущества; технической и информационной совместимости, а также взаимозаменяемости продук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чества продукции, работ и услуг в соответствии с уровнем развития науки, техники и технологии; единства измер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и всех видов ресурс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опасности хозяйственных объектов с учетом риска возникновения природных и техногенных катастроф и других чрезвычайных ситуац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оноспособности и мобилизационной готовност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2. Законодательство Российской Федерации о стандар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я в области стандартизации регулируются настоящим Законом и издаваемыми в соответствии с ним актами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не регулирует отношения, связанные с государственными образовательными станд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3. Международные догов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еждународным договором Российской Федерации установлены иные правила, чем те, которые содержатся в законодательстве Российской Федерации о стандартизации, то применяются правила международ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4. Организация работ по стандар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ударственное управление стандартизацией в Российской Федерации, включая координацию деятельности государственных органов управления Российской Федерации, взаимодействие с органами власти республик в составе Российской Федерации, краев, областей, автономной области, автономных округов, городов, с общественными объединениями, в том числе с техническими комитетами по стандартизации, с субъектами хозяйственной деятельности, осуществляет Комитет Российской Федерации по стандартизации, метрологии и сертификации (Госстандарт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стандарт России формирует и реализует государственную политику в области стандартизации, осуществляет государственный контроль и надзор за соблюдением обязательных требований государственных стандартов, участвует в работах по международной (региональной) стандартизации, организует профессиональную подготовку и переподготовку кадров в области стандартизации, а также устанавливает правила применения международных (региональных) стандартов, правил, норм и рекомендаций по стандартизации на территории Российской Федерации, если иное не установлено международными договор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государственные органы управления участвуют в работах по стандартизации в пределах их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ы хозяйственной деятельности, включая общественные объединения, организуют и проводят работы по стандартизации в соответствии с настоящи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стандарт России в соответствии с настоящим Законом устанавливает в государственных стандартах государственной системы стандартизации общие организационно-технические правила проведения работ по стандартизации, формы и методы взаимодействия субъектов хозяйственной деятельности друг с другом, с государственными органами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5. Международное сотрудничество в области стандар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стандарт России вправе представлять Российскую Федерацию в международных (региональных) организациях, осуществляющих деятельность по стандар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. Нормативные документы по стандартизации и их приме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6. Нормативные документы по стандартизации и требования к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 нормативным документам по стандартизации, действующим на территории Российской Федерации в случаях, порядке и на условиях, установленных настоящим Законом, относя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е стандарты Российской Федерации (далее - государственные стандарты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яемые в установленном порядке международные (региональные) стандарты, правила, нормы и рекомендации по стандартиз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российские классификаторы технико-экономической информации; стандарты отраслей; стандарты предприят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дарты научно-технических, инженерных обществ и других общественных объеди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отраслью в настоящем Законе понимается совокупность субъектов хозяйственной деятельности независимо от их ведомственной принадлежности и форм собственности, разрабатывающих и (или) производящих продукцию (выполняющих работы и оказывающих услуги) определенных видов, которые имеют однородное потребительное или функциональное на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ебования, устанавливаемые нормативными документами по стандартизации, должны основываться на современных достижениях науки, техники и технологии, международных (региональных) стандартах, правилах, нормах и рекомендациях по стандартизации, прогрессивных национальных стандартах других государств, учитывать условия использования продукции, выполнения работ и оказания услуг, условия и режимы труда и не должны нарушать положений, установленных актами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рмативные документы по стандартизации на продукцию и услуги, подлежащие в соответствии с законодательством обязательной сертификации, должны содержать требования, по которым осуществляется обязательная сертификация, методы контроля на соответствие этим требованиям, правила маркировки продукции и услуг, требования к информации о сертификации, включаемой в сопроводительную докум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документы по стандартизации, которые принимаются федеральными органами исполнительной власти и устанавливают или должны устанавливать требования пожарной безопасности, подлежат обязательному согласованию с Государственной противопожарной службой Министерства внутренних дел Российской Федерации. (абзац введен Федеральным законом от 27.12.95 N 211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сударственные стандарты, стандарты отраслей не являются объектом авторск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7. Государственные стандарты, общероссийские классификаторы технико-экономическ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осударственные стандарты разрабатываются на продукцию, работы и услуги, имеющие межотраслевое значение, и не должны противоречить законодательству Российской Федерации. Государственные стандарты должны содерж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продукции, работам и услугам по их безопасности для окружающей среды, жизни, здоровья и имущества, требования пожарной безопасности, требования техники безопасности и производственной санитарии; (в ред. Федерального закона от 27.12.95 N 211-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по технической и информационной совместимости, а также взаимозаменяемости продук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потребительские (эксплуатационные) характеристики продукции, методы их контроля, требования к упаковке, маркировке, транспортированию, хранению, применению и утилизации продук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и нормы, обеспечивающие техническое и информационное единство при разработке, производстве, использовании (эксплуатации) продукции, выполнении работ и оказании услуг, в том числе правила оформления технической документации, допуски и посадки, общие правила обеспечения качества продукции, работ и услуг, сохранения и рационального использования всех видов ресурсов, термины и их определения, условные обозначения, метрологические и другие общетехнические и организационно - технические правила и но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государственной защиты интересов Российской Федерации и конкурентоспособности отечественной продукции (услуг) в государственных стандартах в обоснованных случаях устанавливаются предварительные требования на перспективу, опережающие возможности тради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требований государственных стандартов, области их распространения, сферы их действия и даты их введения определяются государственными органами управления, которые их приним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ебования, устанавливаемые государственными стандартами для обеспечения безопасности продукции, работ и услуг для окружающей среды, жизни, здоровья и имущества, для обеспечения технической и информационной совместимости, взаимозаменяемости продукции, единства методов их контроля и единства маркировки, а также иные требования, установленные законодательством Российской Федерации, являются обязательными для соблюдения государственными органами управления, субъектами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продукции и услуг указанным требованиям государственных стандартов определяется в порядке, установленном законодательством Российской Федерации об обязательной сертификации продукции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требования государственных стандартов к продукции, работам и услугам подлежат обязательному соблюдению субъектами хозяйственной деятельности в силу договора либо в том случае, если об этом указывается в технической документации изготовителя (поставщика) продукции, исполнителя работ или услуг. При этом соответствие продукции и услуг этим требованиям государственных стандартов может определяться в порядке, установленном законодательством Российской Федерации о добровольной сертификации продукции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ответствие продукции и услуг требованиям государственных стандартов может подтверждаться путем маркирования продукции и услуг знаком соответствия государственным стандар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 знака соответствия государственным стандартам, порядок маркирования этим знаком, а также порядок выдачи субъектам хозяйственной деятельности лицензий на маркирование ими продукции и услуг этим знаком устанавливает Госстандарт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ы хозяйственной деятельности, которым выданы лицензии на маркирование продукции и услуг знаком соответствия государственным стандартам, а также сами продукция и услуги, маркированные этим знаком, вносятся в Государственный реестр продукции и услуг, маркированных знаком соответствия государственным стандартам. Порядок ведения указанного реестра и пользования им устанавливает Госстандарт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оответствии с настоящим Законом государственные стандарты и общероссийские классификаторы технико-экономической информации принимает Госстандарт России, а в области строительства и промышленности строительных материалов - Государственный комитет Российской Федерации по вопросам архитектуры и строительства (Госстрой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стандарты вводятся в действие после их государственной регистрации в Госстандарт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разработки, принятия, введения в действие, применения и ведения общероссийских классификаторов технико - экономической информации устанавливает Госстандарт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8. Стандарты отраслей, стандарты предприятий, стандарты научно-технических, инженерных обществ и других общественных объеди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андарты отраслей могут разрабатываться и приниматься государственными органами управления в пределах их компетенции в целях обеспечения требований, указанных в статье 1 настоящего Закона применительно к продукции, работам и услугам отраслев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ы отраслей не должны нарушать обязательные требования государствен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соответствие требований стандартов отраслей обязательным требованиям государственных стандартов несут принявшие их государственные органы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зработки, принятия, учетной регистрации, применения, контроля за соблюдением обязательных требований, изменения и отмены стандартов отраслей устанавливается государственными стандартами Государственной системы стандар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ндарты предприятий могут разрабатываться и утверждаться предприятиями самостоятельно, исходя из необходимости их применения в целях обеспечения требований, указанных в статье 1 настоящего Закона, а также в целях совершенствования организации и управления произво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стандартов предприятий подлежат обязательному соблюдению другими субъектами хозяйственной деятельности, если в договоре на разработку, производство и поставку продукции, на выполнение работ и оказание услуг сделана ссылка на эти станд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андарты научно-технических, инженерных обществ и других общественных объединений разрабатываются и принимаются этими общественными объединениями для динамичного распространения и использования полученных в различных областях знаний результатов исследований и разработок. Необходимость применения этих стандартов субъекты хозяйственной деятельности определяют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разработки, утверждения, учета, изменения и отмены стандартов субъектов хозяйственной деятельности устанавливается ими самостоятельно в соответствии с настоящи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андарты субъектов хозяйственной деятельности не должны нарушать обязательные требования государствен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соответствие требований стандартов субъектов хозяйственной деятельности обязательным требованиям государственных стандартов несут утвердившие их субъекты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формация о принятых стандартах отраслей, стандартах научно-технических, инженерных обществ и других общественных объединений направляется в органы Госстандарт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9. Применение нормативных документов по стандарт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рмативные документы по стандартизации должны применяться государственными органами управления, субъектами хозяйственной деятельности на стадиях разработки, подготовки продукции к производству, ее изготовления, реализации (поставки, продажи), использования (эксплуатации), хранения, транспортирования и утилизации, при выполнении работ и оказании услуг, при разработке технической документации (конструкторской, технологической, проектной), в том числе технических условий, каталожных листов на поставляемую продукцию (оказываемые усл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действующие отраслевые стандарты применяются на территории Российской Федерации в случаях, если их требования не противоречат законодательству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азчик и исполнитель обязаны включать в договор условие о соответствии продукции, выполняемых работ и оказываемых услуг обязательным требованиям государствен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обходимость применения нормативных документов по стандартизации в отношении продукции (услуг), производимой (оказываемых) на территории Российской Федерации с целью вывоза с ее территории определяется контрактом (договором), за исключением случаев, установл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воз продукции и услуг на таможенную территорию Российской Федерации, а также подтверждение их соответствия обязательным требованиям государственных стандартов осуществляю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10. Информация о нормативных документах по стандартизации, их издание и ре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фициальная информация о разрабатываемых и принятых государственных стандартах, общероссийских классификаторах технико-экономической информации, а также сами эти государственные стандарты и общероссийские классификаторы должны быть доступны для пользователей, в том числе зарубежных, в той части, в которой они не составляют государственной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стандарт России организует публикацию официальной информации о государственных стандартах, общероссийских классификаторах технико-экономической информации, международных (региональных) стандартах, правилах, нормах и рекомендациях по стандартизации, национальных стандартах других государств, а также информации о международных договорах в области стандартизации и правилах их применения; создает и ведет федеральный фонд государственных стандартов и общероссийских классификаторов технико-экономической информации, а также международных (региональных) стандартов, правил, норм и рекомендаций по стандартизации, национальных стандартов зарубежных стран. Порядок создания и правила пользования этим фондом устанавливаю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сударственные органы управления, принявшие в пределах своей компетенции нормативные документы по стандартизации, субъекты хозяйственной деятельности, утвердившие нормативные документы по стандартизации, формируют и ведут информационные фонды этих документов, а также обеспечивают пользователей информацией о них и самими документами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ключительное право официального опубликования в установленном порядке государственных стандартов и общероссийских классификаторов технико-экономической информации принадлежит государственным органам управления, принявшим эти нормативные документы по стандарт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опубликования государственных стандартов и общероссийских классификаторов технико-экономической информации определяе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ключительное право официального опубликования сведений, содержащихся в Общероссийском каталоге продукции и услуг, внесенных в Государственный реестр продукции и услуг, маркированных знаком соответствия государственным стандартам, принадлежит Госстандарту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I. Государственный контроль и надзор за соблюдением требований государственных станда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11. Государственный контроль и над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ударственный контроль и надзор за соблюдением субъектами хозяйственной деятельности обязательных требований государственных стандартов осуществляется на стадиях разработки, подготовки продукции к производству, ее изготовления, реализации (поставки, продажи), использования (эксплуатации), хранения, транспортирования и утилизации, а также при выполнении работ и оказани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осуществления государственного контроля и надзора за соблюдением обязательных требований государственных стандартов устанавливает Госстандарт Росс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лжностные лица субъектов хозяйственной деятельности обязаны создавать все условия, необходимые для осуществления государственного контроля и 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12. Органы государственного контроля и над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ами, осуществляющими государственный контроль и надзор за соблюдением обязательных требований государственных стандартов, являются Госстандарт России, иные специально уполномоченные государственные органы управления в пределах их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уществление государственного контроля и надзора за соблюдением обязательных требований государственных стандартов проводится должностными лицами государственных органов управления в пределах их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средственное осуществление государственного контроля и надзора за соблюдением обязательных требований государственных стандартов от имени Госстандарта России проводится его должностными лицами - государственными инспектор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м государственным инспектором Российской Федерации по надзору за государственными стандарт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ми государственными инспекторами республик в составе Российской Федерации, краев, областей, автономной области, автономных округов, городов по надзору за государственными стандарт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ми инспекторами по надзору за государственными стандар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13. Государственные инспекторы, их права и 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ударственные инспекторы, осуществляющие государственный контроль и надзор за соблюдением обязательных требований государственных стандартов, являются представителями государственных органов управления и находятся под защито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й инспектор имеет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бодного доступа в служебные и производственные помещения субъекта хозяйственной деятельности; получать от субъекта хозяйственной деятельности документы и сведения, необходимые для проведения государственного контроля и надзо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ть технические средства и специалистов субъекта хозяйственной деятельности при проведении государственного контроля и надзо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ь в соответствии с действующими нормативными документами по стандартизации отбор проб и образцов продукции и услуг для контроля их соответствия обязательным требованиям государственных стандартов с отнесением стоимости израсходован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55:00Z</dcterms:created>
  <dc:creator>Dima</dc:creator>
  <dc:description/>
  <cp:keywords/>
  <dc:language>en-US</dc:language>
  <cp:lastModifiedBy>Dima</cp:lastModifiedBy>
  <dcterms:modified xsi:type="dcterms:W3CDTF">2009-05-06T19:55:00Z</dcterms:modified>
  <cp:revision>2</cp:revision>
  <dc:subject/>
  <dc:title/>
</cp:coreProperties>
</file>